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OPĆINSKI NAČELNIK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320-01/23-01/48</w:t>
      </w:r>
    </w:p>
    <w:p>
      <w:pPr>
        <w:pStyle w:val="Normal"/>
        <w:rPr/>
      </w:pPr>
      <w:r>
        <w:rPr/>
        <w:t>URBROJ: 2158-12-25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19. ožujk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193282551"/>
      <w:r>
        <w:rPr/>
        <w:t>Temeljem članka 49. stavka 1., 2. i 3. Zakona o poljoprivrednom zemljištu („Narodne novine“, broj 20/18., 115/18., 98/19. i 57/22.) i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podnosi Općinskom vijeću Općine Čepin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JEŠĆE</w:t>
      </w:r>
    </w:p>
    <w:p>
      <w:pPr>
        <w:pStyle w:val="Normal"/>
        <w:jc w:val="center"/>
        <w:rPr/>
      </w:pPr>
      <w:r>
        <w:rPr/>
        <w:t xml:space="preserve">o izvršenju Plana korištenja sredstava ostvarenih od </w:t>
      </w:r>
      <w:bookmarkStart w:id="1" w:name="_Hlk12875829"/>
      <w:r>
        <w:rPr/>
        <w:t>zakupa, prodaje, prodaje izravnom pogodbom, privremenog korištenja i davanja na korištenje izravnom pogodbom</w:t>
      </w:r>
    </w:p>
    <w:p>
      <w:pPr>
        <w:pStyle w:val="Normal"/>
        <w:jc w:val="center"/>
        <w:rPr/>
      </w:pPr>
      <w:r>
        <w:rPr/>
        <w:t>na području Općine Čepin u 2024. godini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tvrđuje se da je na području Općine Čepin Plan korištenja sredstava ostvarenih od zakupa, prodaje, prodaje izravnom pogodbom, privremenog korištenja i davanja na korištenje izravnom pogodbom na području Općine Čepin u 2024. godini („Službeni glasnik Općine Čepin“, broj 43/23., 15/24. i 24/24.), izvršen kako slijed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592"/>
        <w:gridCol w:w="1559"/>
        <w:gridCol w:w="2124"/>
      </w:tblGrid>
      <w:tr>
        <w:trPr>
          <w:trHeight w:val="2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(EUR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 (EUR)</w:t>
            </w:r>
          </w:p>
        </w:tc>
      </w:tr>
      <w:tr>
        <w:trPr>
          <w:trHeight w:val="1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nade za koncesiju za poljoprivredno zemlj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117,82</w:t>
            </w:r>
          </w:p>
        </w:tc>
      </w:tr>
      <w:tr>
        <w:trPr>
          <w:trHeight w:val="16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hodi od dugogodišnjeg zakupa poljoprivrednog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33,56</w:t>
            </w:r>
          </w:p>
        </w:tc>
      </w:tr>
      <w:tr>
        <w:trPr>
          <w:trHeight w:val="16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hodi od zakupa poljoprivrednog zemljišta u vlasništvu 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30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159,69</w:t>
            </w:r>
          </w:p>
        </w:tc>
      </w:tr>
      <w:tr>
        <w:trPr>
          <w:trHeight w:val="16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hodi od zakupa pašnj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5,38</w:t>
            </w:r>
          </w:p>
        </w:tc>
      </w:tr>
      <w:tr>
        <w:trPr>
          <w:trHeight w:val="2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PRI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.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.316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2552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 SUKLADNO ČL.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 (EUR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a programe katastarsko-geodetske izmjere zemljiš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57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hodi katastra i izmjere poljoprivrednog zemljišta, duo dilig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57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a podmirenje troškova postupaka koji se vode u svrhu sređivanja imovinskopravnih odnosa i zemljišnih knji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za subvencioniranje dijela troškova za sređivanje zemljišnoknjižnog stanja poljoprivrednog zemljišta u privatnom vlasništ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za podmirenje dijela stvarnih troškova u vezi s provedbom ovoga Zak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.051,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ržavanje poljskih pute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6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.436,4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bijanje ambrozije i košnja kan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47,5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kanala izvan nase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76,7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ćenje poljoprivrednih površina i uklanjanje otpada građevinskog materij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03,0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nja trave traktorom s malčer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87,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za program razminiranja zemljiš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za program uređenja ruralnog prostora izgradnjom i održavanjem ruralne infrastrukture vezane za poljoprivredu i akvakultu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.216,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zgradnja otresišta i pristupnih pute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4.698,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ruralnog turi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18,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za program uređenja zemljišta u postupku komasacije i hidromeliora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za troškove održavanja sustava za navodnjav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za program očuvanja ugroženih područja i očuvanja biološke raznolik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za program sufinanciranja aktivnosti izrade programa, projekata i ostalih dokumenata neophodnih za provedbu mjera potpore iz Programa ruralnog razvoja, a čija se izrada ne sufinancira kroz mjere potpore iz toga Progr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za druge poticajne mjere za unaprjeđenje poljoprivrede i akvakul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77,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jsko praćenje na portalu Nova zemlja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jetni sajam autorski honor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bvencije poljoprivrednicima i obrtnic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577,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osta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50,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ni inventar i auto gu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održavanja Lada N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atizacija i dezinsekcija (DDD, nadzo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 povjerens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0,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ije osigur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zenta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e po financijskom leas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1,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ganja u računalne progr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 financijskog leasinga – otpl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3,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RASHO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.953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IHOD – RASHO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1.637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/>
        <w:t>Članak 2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ab/>
        <w:t>Ovo Izvješće objavit će se u „Službenom glasniku Općine Čepin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OPĆINSKI NAČELNIK</w:t>
      </w:r>
    </w:p>
    <w:p>
      <w:pPr>
        <w:pStyle w:val="Normal"/>
        <w:spacing w:lineRule="auto" w:line="256"/>
        <w:ind w:firstLine="708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Dražen Tonkovac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7:00Z</dcterms:created>
  <dc:creator>dromic</dc:creator>
  <dc:description/>
  <cp:keywords/>
  <dc:language>en-US</dc:language>
  <cp:lastModifiedBy>Kresimir Crnkovic</cp:lastModifiedBy>
  <cp:lastPrinted>2024-04-12T11:09:00Z</cp:lastPrinted>
  <dcterms:modified xsi:type="dcterms:W3CDTF">2025-03-19T12:38:00Z</dcterms:modified>
  <cp:revision>4</cp:revision>
  <dc:subject/>
  <dc:title> </dc:title>
</cp:coreProperties>
</file>